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ИЗО</w:t>
      </w:r>
      <w:r>
        <w:rPr>
          <w:b/>
          <w:lang w:val="tt-RU"/>
        </w:rPr>
        <w:t xml:space="preserve">  4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06"/>
        <w:gridCol w:w="1418"/>
        <w:gridCol w:w="751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ль ритма в эмоциональном звучании композиции в живописи и рисунке. Натурадан гипс, шар рәсеме ясау. И.Шишкин иҗаты. Разнообразие форм предметного мира и передача их на плоскости и в пространстве. 2 гипс формадан натюрморт ясау: куб һәм конус, призма һәм шар.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8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370830" cy="406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be-BY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18.05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57:00Z</dcterms:created>
  <dc:creator>Гулия</dc:creator>
  <dc:description/>
  <cp:keywords/>
  <dc:language>en-US</dc:language>
  <cp:lastModifiedBy>Пользователь Windows</cp:lastModifiedBy>
  <dcterms:modified xsi:type="dcterms:W3CDTF">2020-05-15T18:07:00Z</dcterms:modified>
  <cp:revision>5</cp:revision>
  <dc:subject/>
  <dc:title/>
</cp:coreProperties>
</file>